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她在夜晚的守望一位孤独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璀璨，但在某个角落里，一位年轻护士正独自一人守候着病房。她的名字是李华，她的故事，就像是那段充满寂寞与孤独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视频，透露出一种无法言说的哀愁。</w:t>
      </w:r>
      <w:r>
        <w:rPr>
          <w:sz w:val="32"/>
          <w:szCs w:val="32"/>
        </w:rPr>
        <w:t>&lt;/p&gt;&lt;p&gt;&lt;img src="/static-img/ozD_A8wwOfsKH-vb8M_BckyQV6aiZC6kl8wTf_KQ9Z4.jpg"&gt;&lt;/p&gt;&lt;p&gt;</w:t>
      </w:r>
      <w:r>
        <w:rPr>
          <w:sz w:val="32"/>
          <w:szCs w:val="32"/>
        </w:rPr>
        <w:t>她穿梭在医院的走廊上，每一步都回荡着沉重的心情。窗外风吹过，树叶沙沙作响，那些微弱的声音，在这个深夜里显得格外刺耳。她知道，这不是她想要听到的音乐，而是一种无声的诉求——人们需要帮助，而她，就是那个能够伸出援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患者呼唤她的名字时，她都会立刻赶到他们身边，用温暖的手掌握住冰冷的手腕，用坚定的眼神告诉他们一切都会好起来。但当那些呼唤声逐渐消失，当所有病床上的生命都平静了下来，只剩下空旷和寂静的时候，李华就会感到一种难以言喻的情绪涌上心头。她不敢让自己停留太久，因为这份情绪可能会吞噬掉她全部的情感。</w:t>
      </w:r>
      <w:r>
        <w:rPr>
          <w:sz w:val="32"/>
          <w:szCs w:val="32"/>
        </w:rPr>
        <w:t>&lt;/p&gt;&lt;p&gt;&lt;img src="/static-img/ykl-E8xMKBwgdbKXZBYdEkyQV6aiZC6kl8wTf_KQ9Z4.jpg"&gt;&lt;/p&gt;&lt;p&gt;</w:t>
      </w:r>
      <w:r>
        <w:rPr>
          <w:sz w:val="32"/>
          <w:szCs w:val="32"/>
        </w:rPr>
        <w:t>有时候，她会想起那段关于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的小说，它讲述了一位女医生在偏远地区工作时所经历的一切：孤独、挑战和成长。那段文字描述得如此生动，让人仿佛能看到女医生的泪水，也能听到远方野兽叫嚷的声音。在阅读这些文字的时候，她总是感觉自己并非孤单一人，有那么一丝安慰，让这一天也变得稍许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有了这样的安慰，最终还是只有自己面对那些深夜里的思念。那时候，她只能用自己的力量去驱散那些阴影，用自己的勇气去战胜恐惧。她明白，即使世界很大，但真正需要帮助的人，却总是在最不起眼的地方等待着救赎。而作为一名护士，无论何时何地，都应该准备好成为那个守望者，不仅是为了他人，更为了自己内心深处那颗渴望光明的心灵。</w:t>
      </w:r>
      <w:r>
        <w:rPr>
          <w:sz w:val="32"/>
          <w:szCs w:val="32"/>
        </w:rPr>
        <w:t>&lt;/p&gt;&lt;p&gt;&lt;img src="/static-img/QN8wyZ2DbOJXDqOE8Eks90yQV6aiZC6kl8wTf_KQ9Z4.jpg"&gt;&lt;/p&gt;&lt;p&gt;&lt;a href = "/doc/505786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她在夜晚的守望一位孤独护士的故事</w:t>
      </w:r>
      <w:r>
        <w:rPr>
          <w:sz w:val="32"/>
          <w:szCs w:val="32"/>
        </w:rPr>
        <w:t>.doc" rel="alternate" download="505786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她在夜晚的守望一位孤独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